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i/>
          <w:i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1440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en-US"/>
        </w:rPr>
        <w:t>APPLICATION#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MS Mincho;ＭＳ 明朝" w:hAnsi="MS Mincho;ＭＳ 明朝" w:cs="MS Mincho;ＭＳ 明朝"/>
          <w:b/>
          <w:b/>
          <w:i/>
          <w:i/>
          <w:sz w:val="20"/>
          <w:szCs w:val="20"/>
          <w:lang w:val="az-Latn-AZ" w:eastAsia="ja-JP"/>
        </w:rPr>
      </w:pPr>
      <w:r>
        <w:rPr>
          <w:rFonts w:cs="MS Mincho;ＭＳ 明朝" w:ascii="MS Mincho;ＭＳ 明朝" w:hAnsi="MS Mincho;ＭＳ 明朝"/>
          <w:b/>
          <w:i/>
          <w:sz w:val="20"/>
          <w:szCs w:val="20"/>
          <w:lang w:val="az-Latn-AZ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5pt;width:90pt;height:18pt" coordorigin="3960,130" coordsize="1800,360">
                <v:rect id="shape_0" fillcolor="#dddddd" stroked="t" o:allowincell="f" style="position:absolute;left:3960;top:130;width:1799;height:35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4500,130" to="4500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30" to="5220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i/>
          <w:sz w:val="18"/>
          <w:szCs w:val="18"/>
          <w:lang w:val="en-US"/>
        </w:rPr>
        <w:t>DATE OF APPLICATION (</w:t>
      </w:r>
      <w:r>
        <w:rPr>
          <w:i/>
          <w:sz w:val="18"/>
          <w:szCs w:val="18"/>
        </w:rPr>
        <w:t>ДАТА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ЗАПОЛНЕНИЯ</w:t>
      </w:r>
      <w:r>
        <w:rPr>
          <w:i/>
          <w:sz w:val="18"/>
          <w:szCs w:val="18"/>
          <w:lang w:val="en-US"/>
        </w:rPr>
        <w:t xml:space="preserve">): 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108013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45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8"/>
          <w:szCs w:val="18"/>
          <w:lang w:val="en-US"/>
        </w:rPr>
        <w:t xml:space="preserve">PART I PERSONAL INFORMATION </w:t>
      </w:r>
      <w:r>
        <w:rPr>
          <w:b/>
          <w:i/>
          <w:sz w:val="16"/>
          <w:szCs w:val="16"/>
          <w:lang w:val="en-US"/>
        </w:rPr>
        <w:t xml:space="preserve">  </w:t>
      </w:r>
      <w:r>
        <w:rPr>
          <w:i/>
          <w:sz w:val="16"/>
          <w:szCs w:val="16"/>
        </w:rPr>
        <w:t>ЧАСТЬ</w:t>
      </w:r>
      <w:r>
        <w:rPr>
          <w:i/>
          <w:sz w:val="16"/>
          <w:szCs w:val="16"/>
          <w:lang w:val="en-US"/>
        </w:rPr>
        <w:t xml:space="preserve"> 1 </w:t>
      </w:r>
      <w:r>
        <w:rPr>
          <w:i/>
          <w:sz w:val="16"/>
          <w:szCs w:val="16"/>
        </w:rPr>
        <w:t>ЛИЧ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АННЫЕ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Fu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m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6"/>
              </w:rPr>
              <w:t>Имя и фамилия полностью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  <w:lang w:val="az-Latn-AZ"/>
              </w:rPr>
              <w:t>Address where you live (Please specify postal code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6"/>
                <w:szCs w:val="16"/>
              </w:rPr>
              <w:t>Проживаю по адресу (пожалуйста укажите почтовые индекс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96"/>
      </w:tblGrid>
      <w:tr>
        <w:trPr>
          <w:trHeight w:val="2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az-Latn-AZ"/>
              </w:rPr>
              <w:t>Your contact e-mail address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>Электронный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адрес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Your telephone numbers (home, work, cel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Контактные телефонные номера (домашний,  рабочий, мобильный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b/>
                <w:i/>
                <w:sz w:val="18"/>
                <w:szCs w:val="18"/>
                <w:lang w:val="az-Latn-AZ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5196"/>
      </w:tblGrid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of birth and place of birth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Дат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место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ur current ag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Ваш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озрас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our citizenship, availability of foreign passport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ше гражданство, имеете ли загранпаспорт</w:t>
            </w:r>
          </w:p>
        </w:tc>
      </w:tr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56"/>
      </w:tblGrid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Family stat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</w:rPr>
              <w:t>Семейное положени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Number of children </w:t>
            </w:r>
            <w:r>
              <w:rPr>
                <w:i/>
                <w:sz w:val="16"/>
                <w:szCs w:val="16"/>
              </w:rPr>
              <w:t>Количество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дет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az-Latn-AZ"/>
              </w:rPr>
            </w:pPr>
            <w:r>
              <w:rPr>
                <w:b/>
                <w:i/>
                <w:sz w:val="18"/>
                <w:szCs w:val="18"/>
                <w:lang w:val="az-Latn-AZ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4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az-Latn-AZ"/>
              </w:rPr>
              <w:t>Military Service (</w:t>
            </w:r>
            <w:r>
              <w:rPr>
                <w:sz w:val="18"/>
                <w:szCs w:val="18"/>
                <w:lang w:val="en-US"/>
              </w:rPr>
              <w:t>Where, when and title</w:t>
            </w:r>
            <w:r>
              <w:rPr>
                <w:sz w:val="18"/>
                <w:szCs w:val="18"/>
                <w:lang w:val="az-Latn-AZ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>Служб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армии</w:t>
            </w:r>
            <w:r>
              <w:rPr>
                <w:i/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sz w:val="16"/>
                <w:szCs w:val="16"/>
              </w:rPr>
              <w:t>где</w:t>
            </w:r>
            <w:r>
              <w:rPr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</w:rPr>
              <w:t>когда</w:t>
            </w:r>
            <w:r>
              <w:rPr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</w:rPr>
              <w:t>звание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3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az-Latn-AZ"/>
              </w:rPr>
              <w:t xml:space="preserve">Do you have a driving license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Имеете ли Вы  водительские пра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tegory of driving license  </w:t>
            </w:r>
            <w:r>
              <w:rPr>
                <w:i/>
                <w:sz w:val="16"/>
                <w:szCs w:val="16"/>
              </w:rPr>
              <w:t>Категория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8"/>
          <w:szCs w:val="18"/>
          <w:lang w:val="en-US"/>
        </w:rPr>
        <w:t xml:space="preserve">PART II PROFESSIONAL BACKGROUND </w:t>
      </w:r>
      <w:r>
        <w:rPr>
          <w:b/>
          <w:i/>
          <w:sz w:val="16"/>
          <w:szCs w:val="16"/>
          <w:lang w:val="en-US"/>
        </w:rPr>
        <w:t xml:space="preserve">  </w:t>
      </w:r>
      <w:r>
        <w:rPr>
          <w:i/>
          <w:sz w:val="16"/>
          <w:szCs w:val="16"/>
        </w:rPr>
        <w:t>ЧАСТЬ</w:t>
      </w:r>
      <w:r>
        <w:rPr>
          <w:i/>
          <w:sz w:val="16"/>
          <w:szCs w:val="16"/>
          <w:lang w:val="en-US"/>
        </w:rPr>
        <w:t xml:space="preserve"> II </w:t>
      </w:r>
      <w:r>
        <w:rPr>
          <w:i/>
          <w:sz w:val="16"/>
          <w:szCs w:val="16"/>
        </w:rPr>
        <w:t xml:space="preserve">ПРОФЕССИОНАЛЬНЫЕ </w:t>
      </w:r>
      <w:r>
        <w:rPr>
          <w:i/>
          <w:sz w:val="16"/>
          <w:szCs w:val="16"/>
          <w:lang w:val="en-US"/>
        </w:rPr>
        <w:t>ДАННЫ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530"/>
        <w:gridCol w:w="1530"/>
        <w:gridCol w:w="32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the institute, university, school, that you have graduated fro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Название института, университета, школы, в которых вы учи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 xml:space="preserve">Faculty </w:t>
            </w:r>
            <w:r>
              <w:rPr>
                <w:i/>
                <w:sz w:val="16"/>
                <w:szCs w:val="16"/>
              </w:rPr>
              <w:t>Факульт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t 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uation 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оконч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ceived Specialty and degree (BS, MS, etc.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ная специальность и степень (Бакалавр, Магистр наук и  т.д.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me of courses, seminars and etc. that you have attended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Название курсов, семинаров и т.д., которые Вы посетил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t 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нач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 finishing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Дата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оконч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9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projects have you participated i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В каких проектах участвовал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posi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качестве ког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  <w:gridCol w:w="1800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Organ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пания / Организация, в которой Вы работа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our positio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ша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tart 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нь, месяц и год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of finishing this work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Дата</w:t>
            </w:r>
            <w:r>
              <w:rPr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</w:rPr>
              <w:t>месяц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год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did you find this job and why you lef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к Вы нашли эту работу и почему уволил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rting salary, final salary and additional benefit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ковы начальная и конечная зарплаты, и дополнительные льготы, которые Вы получал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soon you can start working after receiving job off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Как скоро Вы можете приступить к работе после поступления Вам предложения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many business trips per year you would be able to make?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ак часто Вы могли бы ездить в командировки (из расчета число командировок в год)?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az-Latn-AZ"/>
              </w:rPr>
              <w:t>If you are currently</w:t>
            </w:r>
            <w:r>
              <w:rPr>
                <w:sz w:val="18"/>
                <w:szCs w:val="18"/>
                <w:lang w:val="en-US"/>
              </w:rPr>
              <w:t xml:space="preserve"> employed, why are you looking for another job?</w:t>
            </w:r>
          </w:p>
          <w:p>
            <w:pPr>
              <w:pStyle w:val="Normal"/>
              <w:rPr>
                <w:sz w:val="18"/>
                <w:szCs w:val="18"/>
                <w:lang w:val="az-Latn-AZ"/>
              </w:rPr>
            </w:pPr>
            <w:r>
              <w:rPr>
                <w:i/>
                <w:sz w:val="16"/>
                <w:szCs w:val="16"/>
              </w:rPr>
              <w:t xml:space="preserve">Если Вы сейчас работаете, то почему Вы ищете работу?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az-Latn-AZ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az-Latn-AZ"/>
              </w:rPr>
            </w:pPr>
            <w:r>
              <w:rPr>
                <w:i/>
                <w:sz w:val="18"/>
                <w:szCs w:val="18"/>
                <w:lang w:val="az-Latn-AZ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ve you been interviewed by any other company in the last one year? Wh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ny</w:t>
            </w:r>
            <w:r>
              <w:rPr>
                <w:sz w:val="18"/>
                <w:szCs w:val="18"/>
              </w:rPr>
              <w:t xml:space="preserve">?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Были ли Вы на собеседованиях в других компаниях за последний год? В каких компаниях?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az-Latn-AZ"/>
              </w:rPr>
              <w:t>You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az-Latn-AZ"/>
              </w:rPr>
              <w:t xml:space="preserve"> have sent CV to our company</w:t>
            </w:r>
            <w:r>
              <w:rPr>
                <w:sz w:val="18"/>
                <w:szCs w:val="18"/>
                <w:lang w:val="en-US"/>
              </w:rPr>
              <w:t xml:space="preserve"> …. (From advertisement, by recommendation and etc.)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Вы послали </w:t>
            </w:r>
            <w:r>
              <w:rPr>
                <w:i/>
                <w:sz w:val="16"/>
                <w:szCs w:val="16"/>
                <w:lang w:val="az-Latn-AZ"/>
              </w:rPr>
              <w:t>CV</w:t>
            </w:r>
            <w:r>
              <w:rPr>
                <w:i/>
                <w:sz w:val="16"/>
                <w:szCs w:val="16"/>
              </w:rPr>
              <w:t xml:space="preserve"> в нашу компанию… ( по объявлению, рекомендациям и т.д.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676"/>
        <w:gridCol w:w="2676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ea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f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ntri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it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ited</w:t>
            </w:r>
            <w:r>
              <w:rPr>
                <w:sz w:val="18"/>
                <w:szCs w:val="1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ожалуйста, укажите в каких странах и городах Вы побывали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Please spesify the date of sta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жалуйста, укажите дату пребы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Your hobbies and interests?</w:t>
            </w:r>
          </w:p>
          <w:p>
            <w:pPr>
              <w:pStyle w:val="Normal"/>
              <w:rPr>
                <w:sz w:val="18"/>
                <w:szCs w:val="18"/>
                <w:lang w:val="az-Latn-AZ"/>
              </w:rPr>
            </w:pPr>
            <w:r>
              <w:rPr>
                <w:i/>
                <w:sz w:val="16"/>
                <w:szCs w:val="16"/>
              </w:rPr>
              <w:t xml:space="preserve">Ваши интересы и увлечения?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az-Latn-AZ"/>
              </w:rPr>
              <w:t xml:space="preserve">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az-Latn-AZ"/>
              </w:rPr>
            </w:pPr>
            <w:r>
              <w:rPr>
                <w:i/>
                <w:sz w:val="18"/>
                <w:szCs w:val="18"/>
                <w:lang w:val="az-Latn-AZ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4"/>
        <w:gridCol w:w="1794"/>
        <w:gridCol w:w="1794"/>
        <w:gridCol w:w="17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Please rate on 1 to 5 scale your kno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az-Latn-AZ"/>
              </w:rPr>
              <w:t>ledge of a foreign languag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жалуйста, укажите по пятибалльной системе Ваши знания иностранных язык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riting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Письмен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ding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peak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говорная реч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rehens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ним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er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зербайджан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ssia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nglis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глий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rma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мец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renc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ранцуз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her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4"/>
        <w:gridCol w:w="1794"/>
        <w:gridCol w:w="1794"/>
        <w:gridCol w:w="17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ease mark in what level do you know computer program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жалуйста, отметьте на каком уровне вы знаете компьютерные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itial leve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ый уро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verage leve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ий уро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igh leve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ий уровен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w long have you been using these programs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к долго Вы пользуетесь этими программами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soft Wo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icrosoft Exc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nternet Explor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rel Dra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oto Sho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icrosoft Acce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owerPoi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C (other accountant programs 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ther computer progra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lease specify names, positions and contacts details of people who can recommend you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ожалуйста, укажите имена людей, их позиции и контактные детали, которые могут дать рекомендацию о Вас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th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ddi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alti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pabilities</w:t>
            </w:r>
            <w:r>
              <w:rPr>
                <w:sz w:val="18"/>
                <w:szCs w:val="18"/>
              </w:rPr>
              <w:t xml:space="preserve"> )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Прочее (дополнительные специальности, способности )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8"/>
          <w:szCs w:val="18"/>
          <w:lang w:val="en-US"/>
        </w:rPr>
        <w:t>PART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II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IDEA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WORK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sz w:val="18"/>
          <w:szCs w:val="18"/>
          <w:lang w:val="en-US"/>
        </w:rPr>
        <w:t>Prospecte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de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you</w:t>
      </w:r>
      <w:r>
        <w:rPr>
          <w:i/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ЧАСТЬ 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 xml:space="preserve">  ИДЕАЛЬНАЯ РАБОТА (Предполагаемая идеальная работа для Вас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phere of prospected wor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Область предполагаемой работы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spec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sitio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редполагаемая позиция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rospective salary at new work (in dollars per a month)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Предполагаемая зарплата на новом месте работы (в долларах в месяц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hich companies would you like to work in? (Please specify the name of companies)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каких компаниях Вы хотели бы работать (Пожалуйста, укажите названия компаний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20"/>
        <w:gridCol w:w="696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az-Latn-AZ"/>
              </w:rPr>
              <w:t>Please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rate on 1 to 10 scale the value of each factor  in choosing job (10 - maximum, 1 – minimum value). Each value should be used only onc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цените в баллах от 1 до 10 значение каждого из данных факторов при выборе работы</w:t>
            </w:r>
            <w:r>
              <w:rPr>
                <w:i/>
                <w:sz w:val="16"/>
                <w:szCs w:val="16"/>
                <w:lang w:val="az-Latn-AZ"/>
              </w:rPr>
              <w:t xml:space="preserve"> </w:t>
            </w:r>
            <w:r>
              <w:rPr>
                <w:i/>
                <w:sz w:val="16"/>
                <w:szCs w:val="16"/>
              </w:rPr>
              <w:t>(10 – максимальное, 1 – минимальное значение).</w:t>
            </w:r>
            <w:r>
              <w:rPr>
                <w:i/>
                <w:sz w:val="16"/>
                <w:szCs w:val="16"/>
                <w:lang w:val="az-Latn-AZ"/>
              </w:rPr>
              <w:t xml:space="preserve"> </w:t>
            </w:r>
            <w:r>
              <w:rPr>
                <w:i/>
                <w:sz w:val="16"/>
                <w:szCs w:val="16"/>
              </w:rPr>
              <w:t>Каждое значение можно использовать один ра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e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tability and reliabilit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табильность и надеж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alar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лат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ependence and responsibility of the posi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ость и ответственность поз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распо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guage practic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зыков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ttainment of new experience and knowledg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обретение нового опыта 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High intensity of </w:t>
            </w:r>
            <w:r>
              <w:rPr>
                <w:color w:val="000000"/>
                <w:sz w:val="18"/>
                <w:szCs w:val="18"/>
                <w:lang w:val="en-US"/>
              </w:rPr>
              <w:t>wor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ысокая интенсивность рабо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tige of the company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Престиж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комп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omplexity of </w:t>
            </w:r>
            <w:r>
              <w:rPr>
                <w:color w:val="000000"/>
                <w:sz w:val="18"/>
                <w:szCs w:val="18"/>
                <w:lang w:val="en-US"/>
              </w:rPr>
              <w:t>tasks give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</w:rPr>
              <w:t>Сложность поставленных за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ereby confirm trustworthiness of all information contained herei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Я подтверждаю достоверность изложенной выше информации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b/>
          <w:i/>
          <w:sz w:val="16"/>
          <w:szCs w:val="16"/>
        </w:rPr>
        <w:tab/>
      </w:r>
      <w:r>
        <w:rPr>
          <w:sz w:val="18"/>
          <w:szCs w:val="18"/>
          <w:lang w:val="en-US"/>
        </w:rPr>
        <w:t xml:space="preserve">Signature </w:t>
      </w:r>
      <w:r>
        <w:rPr>
          <w:i/>
          <w:sz w:val="16"/>
          <w:szCs w:val="16"/>
        </w:rPr>
        <w:t>Подпис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8:00Z</dcterms:created>
  <dc:creator>User</dc:creator>
  <dc:description/>
  <dc:language>en-US</dc:language>
  <cp:lastModifiedBy>User</cp:lastModifiedBy>
  <cp:lastPrinted>2003-11-12T14:21:00Z</cp:lastPrinted>
  <dcterms:modified xsi:type="dcterms:W3CDTF">2003-11-13T08:59:00Z</dcterms:modified>
  <cp:revision>103</cp:revision>
  <dc:subject/>
  <dc:title>           DATE OF APPLICATION (ДАТА ЗАПОЛНЕНИЯ): </dc:title>
</cp:coreProperties>
</file>